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rkény István egypercesei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Örkény István 1912-ben született Budapesten. Eredetileg gyógyszerész volt, de vonzódott az irodalomhoz is, író, dramaturg, lektor volt. 25 évesen már novellákat írt, a Forradalom címűt József Attila meg is jelentette a Szép Szó c. folyóiratában. Groteszk látásmód jellemzi, azaz a nevetségest ötvözi a borzalmassal. Világlátása racionális, melybe mindig vegyít valamilyen abszurd elemet. Illúziótlanul mérte fel az emberi életet. Mestere Kafka, de Örkény műveiben még szorosabban ragaszkodik a valósághoz. Első novelláskötete 1941-ben jelent meg Tengertánc címmel. A második világháborúban munkaszolgálatos volt az orosz fronton. 1945 után születnek meg a háborút, a hadifogság élménykörét feldolgozó művek, például Lágerek népe, Emlékezők. Az 1960-as években talál rá igazi hangjára: Egyperces novellák, Rózsakiállítás, Tóték, Macskajáték (az utolsó 3 kisregény, amiből az utolsó 2 dráma). 1979-ben halt meg Budapesten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perces novellák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j műfajt teremt velük Örkény. Az egyperces jelző a terjedelmükre utal, ugyanis egy perc alatt elolvashatók, de kevés szóval sokat akarnak mondani. Groteszk látásmód jellemző rájuk. Többféle műfajt képviselnek: vicc, anekdota, példázat, mese, újsághirdetés. Rejtélyesek, talányosak. Maga a szerző matematikai egyenletekhez hasonlította az egyperceseket: az egyik oldalon a az író közlés minimuma áll, a másikon pedig az olvasói képzelet maximuma – tehát a novellák kétszemélyesek. Maga a szerző jellemzi novelláit, a kötetet bevezető használati utasításban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4"/>
          <w:szCs w:val="24"/>
        </w:rPr>
        <w:t>In memoriam dr. K.H.G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Az írói közlés minimálisra redukálódik, mintha az elbeszélő alak csak tudósító lenne. Párbeszédekből épül fel a novella, ami a drámák jellemzője. Elmarad a táj és az idő bemutatása is. Magyarázatot sem kapunk a történtekre, csak annyit tudunk meg, hogy dühében lőtt az őr. A novella témája a munkaszolgálat. Egy fogoly németül kezdeményez beszélgetést a német őrrel a német irodalomról. Az őr azonban műveletlen és nem hogy válaszolni nem tud, de még a kérdéseket sem érti: a hatalom hierarchiájában az őr áll felül, az intelligencia tekintetében azonban dr. K.H.G. van magasabb szinten. Az őr műveletlenségét ideges reakciója is tükrözi – viselkedésrajzot kapunk (K. Havas Géza kritikusra, újságíróra utal a monogram, aki egy koncentrációs táborban halt meg)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zutasok a légypapíron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faja példázat, tulajdonképpen egy átváltozásról van szó, ugyanúgy, mint Kafka műveiben. Örkény is meghagyja a valóság és a fantasztikum világát, vagyis az emberi és az állati szférát, melyeket folyton egymásba játszik. Az elbeszélői közlésből megtudjuk az alaphelyzetet: nászutasok nászút nélkül. Ezután párbeszédet kapunk – drámaivá válik a szituáció. A légypapír és a mézeshetek közt egy közös vonást találhatunk: mind a légypapír, mind a méz ragad. Szimbolikusan értelmezve mindezt a hétköznapok szürkeségére, unalmasságára gondolhatunk, amelyen a férj nem akar változtatni – beletörődik tehát a groteszk valóságba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lada a költészet hatalmáró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örténet lényege az, hogy a 4 verssor hatására megelevenedik egy telefonfülke és már nem hajlandó érdektelen üzeneteket küldeni, megtagadva ezzel az engedelmességet. A 4 verssort nem közlik, csak azt tudjuk, hogy szomorúak és megrendítőek, ha életre keltettek egy tárgyat. A fülke kivonul a szabadba és érző lényként viselkedik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esi a szépséget a virágboltba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ultúrát a könyvesboltba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mort az italboltba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zsákkal hint be egy másik telefonfülkét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dvirágos réten a kirándulók újra eredeti mivoltában fedezik fel a fülkét, amely már képtelen korábbi tevékenységét ellátni: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ad vonala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adja vissza a bedobott pénz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k a 4 verssort, tehát a kultúrát közvetíti, de senki sem tesz panaszt, tehát az emberek elfogadják a feléjük közvetített irodal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28:00Z</dcterms:created>
  <dc:creator/>
  <dc:description/>
  <cp:keywords/>
  <dc:language>en-US</dc:language>
  <cp:lastModifiedBy>May Tamás</cp:lastModifiedBy>
  <dcterms:modified xsi:type="dcterms:W3CDTF">2009-02-23T18:01:00Z</dcterms:modified>
  <cp:revision>0</cp:revision>
  <dc:subject/>
  <dc:title/>
</cp:coreProperties>
</file>